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komne saker til års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lag fra Per Vassbotn om en endring i klubbens vedtekter som medfører at kun halve styret er på valg hvert år, og da for en periode på to å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slag fra Sverre Moen om at årsmøtet tar en avstemming over de innkomne forslag til logo for klubben. Forslagene kan ses på klubbens hjemm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6:19Z</dcterms:created>
  <dc:creator>Sverre Moen</dc:creator>
  <dc:description/>
  <dc:language>en-US</dc:language>
  <cp:lastModifiedBy/>
  <cp:revision>0</cp:revision>
  <dc:subject/>
  <dc:title/>
</cp:coreProperties>
</file>